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ETAILS OF SQADRON / BRIGADE HER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MUST INCLUDE LETTER HEAD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CEWEST LTD</w:t>
      </w:r>
    </w:p>
    <w:p>
      <w:pPr>
        <w:pStyle w:val="Normal"/>
        <w:rPr>
          <w:lang w:val="en-GB"/>
        </w:rPr>
      </w:pPr>
      <w:r>
        <w:rPr>
          <w:lang w:val="en-GB"/>
        </w:rPr>
        <w:t>UNIT 6 GORDON MILL</w:t>
      </w:r>
    </w:p>
    <w:p>
      <w:pPr>
        <w:pStyle w:val="Normal"/>
        <w:rPr>
          <w:lang w:val="en-GB"/>
        </w:rPr>
      </w:pPr>
      <w:r>
        <w:rPr>
          <w:lang w:val="en-GB"/>
        </w:rPr>
        <w:t>NETHERFIELD ROAD, GUISELEY</w:t>
      </w:r>
    </w:p>
    <w:p>
      <w:pPr>
        <w:pStyle w:val="Normal"/>
        <w:rPr>
          <w:lang w:val="en-GB"/>
        </w:rPr>
      </w:pPr>
      <w:r>
        <w:rPr>
          <w:lang w:val="en-GB"/>
        </w:rPr>
        <w:t>WEST YORKSHIRE</w:t>
        <w:br/>
        <w:t>LS20 9P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ATE H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S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ONFIRMATION OF VAT FREE STAT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eference: </w:t>
      </w:r>
      <w:r>
        <w:rPr>
          <w:b/>
          <w:i/>
          <w:lang w:val="en-GB"/>
        </w:rPr>
        <w:t>Sgt A Jones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lang w:val="en-GB"/>
        </w:rPr>
        <w:t>I confirm the Sgt A Jones 2514252425 is serving in XXXX and is eligible to claim VAT exemption as per Article 15/10 of the EC directive 77/388/EEC. (Or other if appropri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therefore process the order free of UK VA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Assistance in this matter would be apprecia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(SIGNATURE)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Captain A JONES</w:t>
      </w:r>
      <w:r>
        <w:rPr>
          <w:lang w:val="en-GB"/>
        </w:rPr>
        <w:t xml:space="preserve">  (Commanding Office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74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12:00Z</dcterms:created>
  <dc:creator>Jake Herebrt</dc:creator>
  <dc:description/>
  <dc:language>en-US</dc:language>
  <cp:lastModifiedBy>Jake</cp:lastModifiedBy>
  <dcterms:modified xsi:type="dcterms:W3CDTF">2010-05-12T08:19:00Z</dcterms:modified>
  <cp:revision>5</cp:revision>
  <dc:subject/>
  <dc:title>DETAILS OF SQADRON / BRIGADE HERE</dc:title>
</cp:coreProperties>
</file>